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Минюсте России 1 июня 2005 г. N 667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мая 2005 г. N 4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ИЧНОЙ МЕДИЦИНСКОЙ КНИЖКЕ И САНИТАРНОМ ПАСПОРТ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потребнадзора от 10.07.2007 </w:t>
      </w:r>
      <w:hyperlink r:id="rId3">
        <w:r>
          <w:rPr>
            <w:rStyle w:val="InternetLink"/>
            <w:color w:val="0000FF"/>
          </w:rPr>
          <w:t>N 21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4.2009 </w:t>
      </w:r>
      <w:hyperlink r:id="rId4">
        <w:r>
          <w:rPr>
            <w:rStyle w:val="InternetLink"/>
            <w:color w:val="0000FF"/>
          </w:rPr>
          <w:t>N 32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ями 34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6</w:t>
        </w:r>
      </w:hyperlink>
      <w:r>
        <w:rPr/>
        <w:t xml:space="preserve"> Федерального закона от 30 марта 1999 года N 52-ФЗ "О санитарно-эпидемиологическом благополучии населения" (в ред. Федерального закона от 22.08.2004 N 122-ФЗ) (Собрание законодательства Российской Федерации, 05.04.1999, N 14, ст. 1650) и </w:t>
      </w:r>
      <w:hyperlink r:id="rId7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 января 2000 г. N 29-ФЗ "О качестве и безопасности пищевых продуктов" (в ред. Федерального закона от 22.08.2004 N 122-ФЗ) (Собрание законодательства Российской Федерации, 10.01.2000, N 2, ст. 150)</w:t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 xml:space="preserve">1.1. Форму личной медицинской книжки для работников отдельных профессий, производств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алее - личная медицинская книжка) </w:t>
      </w:r>
      <w:hyperlink w:anchor="P53">
        <w:r>
          <w:rPr>
            <w:rStyle w:val="InternetLink"/>
            <w:color w:val="0000FF"/>
          </w:rPr>
          <w:t>(приложение N 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2. Форму санитарного паспорта на специально предназначенные или специально оборудованные транспортные средства для перевозки пищевых продуктов (далее - санитарный паспорт) </w:t>
      </w:r>
      <w:hyperlink w:anchor="P946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3. Установить, что личные медицинские книжки и санитарные паспорта оформляются на бланках, являющихся защищенной полиграфической продукцией уровня "В".</w:t>
      </w:r>
    </w:p>
    <w:p>
      <w:pPr>
        <w:pStyle w:val="ConsPlusNormal"/>
        <w:jc w:val="both"/>
        <w:rPr/>
      </w:pPr>
      <w:r>
        <w:rPr/>
        <w:t xml:space="preserve">(п. 1.3 введен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07.04.2009 N 321)</w:t>
      </w:r>
    </w:p>
    <w:p>
      <w:pPr>
        <w:pStyle w:val="ConsPlusNormal"/>
        <w:ind w:firstLine="540"/>
        <w:jc w:val="both"/>
        <w:rPr/>
      </w:pPr>
      <w:r>
        <w:rPr/>
        <w:t>2. Федеральному государственному учреждению здравоохранения "Информационно-методический центр "Экспертиза":</w:t>
      </w:r>
    </w:p>
    <w:p>
      <w:pPr>
        <w:pStyle w:val="ConsPlusNormal"/>
        <w:ind w:firstLine="540"/>
        <w:jc w:val="both"/>
        <w:rPr/>
      </w:pPr>
      <w:r>
        <w:rPr/>
        <w:t>2.1. Организовать обеспечение центров гигиены и эпидемиологии бланками личных медицинских книжек, санитарных паспортов и голографических марок к ним.</w:t>
      </w:r>
    </w:p>
    <w:p>
      <w:pPr>
        <w:pStyle w:val="ConsPlusNormal"/>
        <w:ind w:firstLine="540"/>
        <w:jc w:val="both"/>
        <w:rPr/>
      </w:pPr>
      <w:r>
        <w:rPr/>
        <w:t>2.2. Осуществить разработку и внедрение автоматизированной системы учета выдачи личных медицинских книжек и санитарных паспортов.</w:t>
      </w:r>
    </w:p>
    <w:p>
      <w:pPr>
        <w:pStyle w:val="ConsPlusNormal"/>
        <w:ind w:firstLine="540"/>
        <w:jc w:val="both"/>
        <w:rPr/>
      </w:pPr>
      <w:r>
        <w:rPr/>
        <w:t>2.3. Обеспечить ведение реестра выданных личных медицинских книжек и санитарных паспорт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>
          <w:color w:val="0A2666"/>
        </w:rPr>
        <w:t xml:space="preserve"> от 19.07.2011 N 248-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личные медицинские книжки работникам, указанным в </w:t>
      </w:r>
      <w:hyperlink w:anchor="P18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Приказа, и санитарные паспорта на специально предназначенные или специально оборудованные транспортные средства для перевозки пищевых продуктов выдаются центрами гигиены и эпидемиологии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.В.Шестопал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</w:t>
      </w:r>
    </w:p>
    <w:p>
      <w:pPr>
        <w:pStyle w:val="ConsPlusNormal"/>
        <w:jc w:val="right"/>
        <w:rPr/>
      </w:pPr>
      <w:r>
        <w:rPr/>
        <w:t>прав потребителей и</w:t>
      </w:r>
    </w:p>
    <w:p>
      <w:pPr>
        <w:pStyle w:val="ConsPlusNormal"/>
        <w:jc w:val="right"/>
        <w:rPr/>
      </w:pPr>
      <w:r>
        <w:rPr/>
        <w:t>благополучия человека</w:t>
      </w:r>
    </w:p>
    <w:p>
      <w:pPr>
        <w:pStyle w:val="ConsPlusNormal"/>
        <w:jc w:val="right"/>
        <w:rPr/>
      </w:pPr>
      <w:r>
        <w:rPr/>
        <w:t>от 20.05.2005 г. N 402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0.07.2007 N 215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bookmarkStart w:id="1" w:name="P53"/>
      <w:bookmarkEnd w:id="1"/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ЛИЧНАЯ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МЕДИЦИНСКАЯ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НИЖКА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Федеральная служб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о надзору в сфере защиты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прав потребителе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и благополучия человека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                                </w:t>
      </w:r>
      <w:r>
        <w:rPr/>
        <w:t>ЛИЧНАЯ  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ДИЦИНСКАЯ      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КНИЖКА         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┘</w:t>
      </w:r>
      <w:r>
        <w:rPr>
          <w:rFonts w:eastAsia="Courier New"/>
        </w:rPr>
        <w:t xml:space="preserve">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код                            Выдается       работникам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она)                     производств   и   организаций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индивидуальным              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едпринимателям),            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деятельность которых связана 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с производством,  хранением,  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транспортировкой           и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реализацией          пищевых 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одуктов и питьевой   воды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воспитанием   и   обучение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детей,    коммунальным    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бытовым       обслуживание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аселения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N 0000000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                                                           │</w:t>
      </w:r>
    </w:p>
    <w:p>
      <w:pPr>
        <w:pStyle w:val="ConsPlusCell"/>
        <w:jc w:val="both"/>
        <w:rPr/>
      </w:pPr>
      <w:r>
        <w:rPr/>
        <w:t>├────┘</w:t>
      </w: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┼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едеральная служба по надзору   │         │ │ Место под  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фере защиты прав потребителей  │         │ │  круглую   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благополучия человека      │         │ │ голограмму 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┼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М.П.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чная медицинская книжка выдана ____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наименовани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организаци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Роспотребнадзора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выдавшей медицинскую книжку)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руководителя ___________   __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(Ф.И.О. руководителя)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выдачи ______________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о владельце медицинской книжки: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N    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амилия ______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/>
        <w:t>0  Имя, отчество 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/>
        <w:t>0  Год рождения _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/>
        <w:t>0  Домашний адрес 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/>
        <w:t>0  ______________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/>
        <w:t>0  Должность ______________________   _______________________   │</w:t>
      </w:r>
    </w:p>
    <w:p>
      <w:pPr>
        <w:pStyle w:val="ConsPlusCell"/>
        <w:jc w:val="both"/>
        <w:rPr/>
      </w:pPr>
      <w:r>
        <w:rPr/>
        <w:t>│</w:t>
      </w:r>
      <w:r>
        <w:rPr/>
        <w:t>0                                         (личная подпись)      │</w:t>
      </w:r>
    </w:p>
    <w:p>
      <w:pPr>
        <w:pStyle w:val="ConsPlusCell"/>
        <w:jc w:val="both"/>
        <w:rPr/>
      </w:pPr>
      <w:r>
        <w:rPr/>
        <w:t>│</w:t>
      </w:r>
      <w:r>
        <w:rPr/>
        <w:t>0    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 (индивидуальный предприниматель) 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                                         РОСПОТРЕБНАДЗОР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. Отметки о переходе на      III. Отметки о перенесенных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ту в другие организации     инфекционных заболеваниях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┬─────┬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─┬─────────┐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-│Долж-│Подпись│   │Дата│  Диагноз  │Подпись, │ 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  │ность│       │   │    │           │ печать  │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- │     │       │   │    │           │       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ции   │     │       │   │    │           │        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ндиви-│     │       │   │    │           │         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ально-│     │       │   │    │           │         │ 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пред-│     │       │   │    │           │         │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и-  │     │       │   │    │           │         │ 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ля) │     │       │   │    │           │         │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┴─────┴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─┴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                                                      │  5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V. Отметки о профилактических     V. Заключение врача о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ививках                  допуске к работе по  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результатам медицинского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┬─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- │  Подпись,  │   │Дата│Заключение│Ф.И.О., 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   │   печать   │   │    │  врача   │подпись и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ивки │            │   │    │          │личная пе-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акци-  │            │   │    │          │чать врача│ 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я и  │            │   │    │          │          │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акци- │            │   │    │          │          │ 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я)   │            │   │    │          │          │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┴─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                                                      │  7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 результатам медицинского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                                                      │  9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 результатам медицинского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                                                      │ 11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 результатам медицинского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                                                      │ 13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 результатам медицинского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                                                      │ 15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     VI. Результаты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обследования на туберкулез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                         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 Подпись, │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лаборато- │  печать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рии       │ (штамп) 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          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                                                      │ 17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. Результаты обследования    VII. Результаты исследования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 туберкулез           на носительство возбудителей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кишечных инфекционных  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заболеваний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Ф.И.О., 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  врача   │подпись и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          │личная пе-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│ 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                                                      │ 19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I. Результаты исследования         VIII. Результаты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носительство возбудителей    лабораторных исследований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ишечных инфекционных      и осмотра дерматовенеролога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болеваний                                 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Ф.И.О., 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  врача   │подпись и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          │личная пе-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│ 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                                                      │ 21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III. Результаты лабораторных         VIII. Результаты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сследований и осмотра      лабораторных исследований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ерматовенеролога       и осмотра дерматовенеролога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                                                      │ 23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III. Результаты лабораторных         VIII. Результаты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сследований и осмотра      лабораторных исследований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ерматовенеролога       и осмотра дерматовенеролога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                                                      │ 23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X. Результаты исследования    IX. Результаты исследования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 гельминтозы                  на гельминтозы   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 Подпись, │ 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лаборато- │  печать  │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рии       │ (штамп)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                                                      │ 25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X. Результаты исследования     XI. Результаты исследования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носительство возбудителей   на носительство патогенного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ифтерии                       стафилококка      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 Подпись, │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лаборато- │  печать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рии       │ (штамп) 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                                                      │ 27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XII. Профессиональная        Отметка о предупреждении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ая подготовка и     при нарушении санитарных 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аттестация                     норм и правил       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Результаты│Голограмма │   │Дата│   Вид    │ Подпись  │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│           │   │    │нарушения │          │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ттеста-│           │   │    │          │          │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      │           │   │    │          │          │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Место под │   ├────┼──────────┼──────────┤ 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вадратную │   │    │          │          │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/>
        <w:t>голограмму │   ├────┼──────────┼──────────┤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                                                      │ 29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тверждена         Приказом                               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льной службы       по                                П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дзору в сфере защиты прав                       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требителей и благополучия                                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ловека от ____________ г.                               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_____, зарегистрированным                                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инюстом         Российской                                Б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_____________ г.,                                Н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страционный N ________.                                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Д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бретается             в                                З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х,                                             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                                          Р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ит   голографированию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организациях,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а    иметь      печать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а,  выдавшей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ую книжку, а также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владельца         и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раниться  у  администрации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или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я  и    может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ыть выдана работнику    по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го требованию.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 увольнении и переходе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другое место      работы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чная медицинская   книжка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тается у владельца      и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ъявляется   по    месту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ой работы.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фессиональная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ая подготовка  и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тестация       проводятся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лько после     заключения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рача о допуске к работе по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ультатам    медицинского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следования.     Результат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тестации               по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й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ой    подготовке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тверждается      штампом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, уполномоченной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вляется документом строгой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четности, защищенной   от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делок    полиграфической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дукцией уровня "В"     и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ободной     продаже    не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ит.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                                                      │ 31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</w:t>
      </w:r>
    </w:p>
    <w:p>
      <w:pPr>
        <w:pStyle w:val="ConsPlusNormal"/>
        <w:jc w:val="right"/>
        <w:rPr/>
      </w:pPr>
      <w:r>
        <w:rPr/>
        <w:t>прав потребителей и</w:t>
      </w:r>
    </w:p>
    <w:p>
      <w:pPr>
        <w:pStyle w:val="ConsPlusNormal"/>
        <w:jc w:val="right"/>
        <w:rPr/>
      </w:pPr>
      <w:r>
        <w:rPr/>
        <w:t>благополучия человека</w:t>
      </w:r>
    </w:p>
    <w:p>
      <w:pPr>
        <w:pStyle w:val="ConsPlusNormal"/>
        <w:jc w:val="right"/>
        <w:rPr/>
      </w:pPr>
      <w:r>
        <w:rPr/>
        <w:t>от 20.05.2005 г. N 402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потребнадзора от 10.07.2007 </w:t>
      </w:r>
      <w:hyperlink r:id="rId11">
        <w:r>
          <w:rPr>
            <w:rStyle w:val="InternetLink"/>
            <w:color w:val="0000FF"/>
          </w:rPr>
          <w:t>N 21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4.2009 </w:t>
      </w:r>
      <w:hyperlink r:id="rId12">
        <w:r>
          <w:rPr>
            <w:rStyle w:val="InternetLink"/>
            <w:color w:val="0000FF"/>
          </w:rPr>
          <w:t>N 32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Федеральная служба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 надзору в сфере защиты прав потребителей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благополучия человека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bookmarkStart w:id="2" w:name="P946"/>
      <w:bookmarkEnd w:id="2"/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АНИТАРНЫЙ ПАСПОР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на специально предназначенные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ли специально оборудованные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транспортные средства для перевозки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ищевых продуктов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твержден Приказом Федеральной службы по надзору в сфер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щиты прав потребителей и благополучия человека от 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а N ______ и зарегистрирован Минюстом России от 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а, регистрационный N ________.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анитарный паспорт выдается организацией, уполномоченн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┐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под 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вадратную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лограмму │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┘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/│ │                      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/│ │                      └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код региона)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организации, уполномоченной Роспотребнадзоро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анспортное                Номерной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о _________________  знак ____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вид, марка)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аспорт выдан: __________________________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Ф.И.О.)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организация)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ешается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возить __________________________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.П.     __________________________       Дата выдач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указать наименование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ищевых продуктов)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руководителя _____________  _____________       │  3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Ф.И.О.)         └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N 0000000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ведения об организации, осуществляющей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езинфекцию транспорта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организации, проводящей дезинфекцию)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договора ___________________ Срок действия до 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(адрес) проведения дезинфекции 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ь организации,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одящей дезинфекцию ______________  __________________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подпись)         (Ф.И.О.)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.П.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N 0000000                       │  4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МЕТКА О ПРОВЕДЕНИИ ДЕЗИНФЕКЦИИ ТРАНСПОРТА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┬─────────────┬───────────┬────┬─────────────┬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│Подпись лица,│Голограмма │Дата│Подпись лица,│Голо-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вшего │           │    │проводившего │грамма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ю  │           │    │дезинфекцию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чать│           │    │       Печать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то  │ │    │           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    │ │    │           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руглую│ │    │           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ло-  │ │    │           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мму │ │    │           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┴─────────────┴───────────┴────┴─────────────┴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МЕТКА О ПРОВЕДЕНИИ ДЕЗИНФЕКЦИИ ТРАНСПОРТА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┬─────────────┬───────────┬────┬─────────────┬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│Подпись лица,│Голограмма │Дата│Подпись лица,│Голо-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вшего │           │    │проводившего │грамма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ю  │           │    │дезинфекцию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чать│           │    │       Печать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то  │ │    │           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    │ │    │           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руглую│ │    │           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ло-  │ │    │           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мму │ │    │             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┴─────────────┴───────────┴────┴─────────────┴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ыписка из Федерального закона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2 января 2000 г. N 29-ФЗ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"О качестве и безопасности пищевых продуктов"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hyperlink r:id="rId13">
        <w:r>
          <w:rPr>
            <w:rStyle w:val="InternetLink"/>
            <w:color w:val="0000FF"/>
          </w:rPr>
          <w:t>(статья 19)</w:t>
        </w:r>
      </w:hyperlink>
      <w:r>
        <w:rPr/>
        <w:t>.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Для перевозки пищевых продуктов  должны использоватьс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ьно предназначенные  или  специально оборудованны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этих целей транспортные средства, имеющие оформленны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установленном порядке санитарные паспорта.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376E63F424EEBD505193C110C594CEE901AC807CF6EE4E8A1063EEF86B7AAC48B81422F3DE616A9v8E" TargetMode="External"/><Relationship Id="rId4" Type="http://schemas.openxmlformats.org/officeDocument/2006/relationships/hyperlink" Target="consultantplus://offline/ref=A376E63F424EEBD505193C110C594CEE911DC907CB6EE4E8A1063EEF86B7AAC48B81422F3DE617A9v1E" TargetMode="External"/><Relationship Id="rId5" Type="http://schemas.openxmlformats.org/officeDocument/2006/relationships/hyperlink" Target="consultantplus://offline/ref=A376E63F424EEBD505193C110C594CEE941AC901CD6EE4E8A1063EEF86B7AAC48B81422F3DE211A9vAE" TargetMode="External"/><Relationship Id="rId6" Type="http://schemas.openxmlformats.org/officeDocument/2006/relationships/hyperlink" Target="consultantplus://offline/ref=A376E63F424EEBD505193C110C594CEE941AC901CD6EE4E8A1063EEF86B7AAC48B81422F3DE415A9vEE" TargetMode="External"/><Relationship Id="rId7" Type="http://schemas.openxmlformats.org/officeDocument/2006/relationships/hyperlink" Target="consultantplus://offline/ref=A376E63F424EEBD50519230E0A594CEE931EC901C761B9E2A95F32ED81B8F5D38CC84E2E3DE6169EADv7E" TargetMode="External"/><Relationship Id="rId8" Type="http://schemas.openxmlformats.org/officeDocument/2006/relationships/hyperlink" Target="consultantplus://offline/ref=A376E63F424EEBD505193C110C594CEE911DC907CB6EE4E8A1063EEF86B7AAC48B81422F3DE616A9vCE" TargetMode="External"/><Relationship Id="rId9" Type="http://schemas.openxmlformats.org/officeDocument/2006/relationships/hyperlink" Target="consultantplus://offline/ref=A376E63F424EEBD50519230E0A594CEE931BCE06CC65B9E2A95F32ED81B8F5D38CC84E2E3DE61499ADvFE" TargetMode="External"/><Relationship Id="rId10" Type="http://schemas.openxmlformats.org/officeDocument/2006/relationships/hyperlink" Target="consultantplus://offline/ref=A376E63F424EEBD505193C110C594CEE901AC807CF6EE4E8A1063EEF86B7AAC48B81422F3DE616A9v9E" TargetMode="External"/><Relationship Id="rId11" Type="http://schemas.openxmlformats.org/officeDocument/2006/relationships/hyperlink" Target="consultantplus://offline/ref=A376E63F424EEBD505193C110C594CEE901AC807CF6EE4E8A1063EEF86B7AAC48B81422F3DE616A9vAE" TargetMode="External"/><Relationship Id="rId12" Type="http://schemas.openxmlformats.org/officeDocument/2006/relationships/hyperlink" Target="consultantplus://offline/ref=A376E63F424EEBD505193C110C594CEE911DC907CB6EE4E8A1063EEF86B7AAC48B81422F3DE616A9vDE" TargetMode="External"/><Relationship Id="rId13" Type="http://schemas.openxmlformats.org/officeDocument/2006/relationships/hyperlink" Target="consultantplus://offline/ref=A376E63F424EEBD50519230E0A594CEE931EC901C761B9E2A95F32ED81B8F5D38CC84E2E3DE6169EADv7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46:00Z</dcterms:created>
  <dc:creator>user</dc:creator>
  <dc:description/>
  <cp:keywords/>
  <dc:language>en-US</dc:language>
  <cp:lastModifiedBy>user</cp:lastModifiedBy>
  <cp:lastPrinted>2016-06-02T07:47:00Z</cp:lastPrinted>
  <dcterms:modified xsi:type="dcterms:W3CDTF">2016-06-02T04:47:00Z</dcterms:modified>
  <cp:revision>1</cp:revision>
  <dc:subject/>
  <dc:title>Документ предоставлен КонсультантПлюс</dc:title>
</cp:coreProperties>
</file>