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мая 2012 г. N 241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преля 2012 г. N 41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ПРОФЕССИОНАЛЬНЫХ ЗАБОЛЕ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ональных заболеваний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7 апреля 2012 г. N 4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ЕРЕЧЕНЬ ПРОФЕССИОНАЛЬНЫХ ЗАБОЛЕВАНИЙ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────┬─────────────────────────┬────────────┬────────────────────────┬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п/п  │  Перечень заболеваний,  │    Код     │ Наименование вредного  │Код внешне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х с воздействием │заболевания │    и (или) опасного    │ причины по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вредных и (или) опасных │ по </w:t>
      </w:r>
      <w:hyperlink r:id="rId3">
        <w:r>
          <w:rPr>
            <w:rStyle w:val="InternetLink"/>
            <w:color w:val="0000FF"/>
            <w:sz w:val="16"/>
          </w:rPr>
          <w:t>МКБ-10</w:t>
        </w:r>
      </w:hyperlink>
      <w:r>
        <w:rPr>
          <w:sz w:val="16"/>
        </w:rPr>
        <w:t xml:space="preserve">  │   производственного    │   </w:t>
      </w:r>
      <w:hyperlink r:id="rId4">
        <w:r>
          <w:rPr>
            <w:rStyle w:val="InternetLink"/>
            <w:color w:val="0000FF"/>
            <w:sz w:val="16"/>
          </w:rPr>
          <w:t>МКБ-10</w:t>
        </w:r>
      </w:hyperlink>
      <w:r>
        <w:rPr>
          <w:sz w:val="16"/>
        </w:rPr>
        <w:t xml:space="preserve">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производственных факторов│    </w:t>
      </w:r>
      <w:hyperlink w:anchor="P2165">
        <w:r>
          <w:rPr>
            <w:rStyle w:val="InternetLink"/>
            <w:color w:val="0000FF"/>
            <w:sz w:val="16"/>
          </w:rPr>
          <w:t>&lt;*&gt;</w:t>
        </w:r>
      </w:hyperlink>
      <w:r>
        <w:rPr>
          <w:sz w:val="16"/>
        </w:rPr>
        <w:t xml:space="preserve">     │        фактора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1    │            2            │     3      │           4            │     5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I. Заболевания (острые отравления, их последствия, хроническ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нтоксикации), связанные с воздействием производственных химических факторов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bookmarkStart w:id="1" w:name="P41"/>
      <w:bookmarkEnd w:id="1"/>
      <w:r>
        <w:rPr>
          <w:sz w:val="16"/>
        </w:rPr>
        <w:t>│</w:t>
      </w:r>
      <w:r>
        <w:rPr>
          <w:sz w:val="16"/>
        </w:rPr>
        <w:t>1.1.    │Острое отравление        │T51.0       │Этанол  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танолом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делирий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люциноз, кома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    │Острое отравление        │T51.1       │Другие спирты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пиртами (за исключение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танола)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T51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делирий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люциноз, кома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, при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нтоксикации метанолом -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етробульбарная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вропатия зрительного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а и его путей)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тепродуктов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1.  │Острое отравление        │T52.0       │Нефтепродукты, в том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тепродуктами          │            │числе бензин, керосин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меланодермия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асляные фолликулиты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дерматит, в том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исле фотоконтактный, пр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нгаляции бензином -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пневмония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2.  │Хроническая интоксикация │T52.0       │Нефтепродукты, в том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тепродуктами          │            │числе бензин, керосин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эпидермоз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дерматит, в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м числе фотоконтактны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бензола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1.  │Острое отравление        │T52.1       │Бензол  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нзолом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матологический синдро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цитопенические реакции)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2.  │Хроническая интоксикация │T52.1       │Бензол  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нзолом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итопенический синдром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моррагический синдром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гомологов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нзола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.1.  │Острое отравление        │T52.2       │Гомологи бензола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мологами бензола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матологический синдро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цитопенические реакции)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.2.  │Хроническая интоксикация │T52.2       │Гомологи бензола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мологами бензола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итопенический синдром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моррагический синдром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.    │Острое отравление        │T52.3       │Гликоли 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ликолями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делирий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люциноз, кома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7.    │Острое отравление        │T52.4       │Кетоны  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етонами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делирий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люциноз, кома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8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етыреххлористы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родо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8.1.  │Острое отравление        │T53.0       │Четыреххлористый углерод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етыреххлористы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родо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оренальный синдром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8.2.  │Хроническая интоксикация │T53.0       │Четыреххлористый углерод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етыреххлористы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родо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рецидивирующ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емия, токсическа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, токсическ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9.    │Заболевания, связанные с │T53.1       │Хлороформ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хлороформо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9.1.  │Острое отравление        │T53.1       │Хлороформ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лороформом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9.2.  │Хроническая интоксикация │T53.1       │Хлороформ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лороформом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0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ихлорэтилена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0.1. │Острое отравление        │T53.2       │Трихлорэтилен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ихлорэтиленом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0.2. │Хроническая интоксикация │T53.2       │Трихлорэтилен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ихлорэтиленом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расстройств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1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трахлорэтилена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1.1. │Острое отравление        │T53.3       │Тетрахлорэтилен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трахлорэтиленом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1.2. │Хроническая интоксикация │T53.3       │Тетрахлорэтилен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трахлорэтиленом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2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дихлорметана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2.1. │Острое отравление        │T53.4       │Дихлорметан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хлорметаном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2.2. │Хроническая интоксикация │T53.4       │Дихлорметан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хлорметаном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анзиторные анемия и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йкопения, токсическ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3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лорфторуглеродов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3.1. │Острое отравление        │T53.5       │Хлорфторуглероды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лорфторуглерода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отек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расстройство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)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3.2. │Хроническая интоксикация │T53.5       │Хлорфторуглероды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лорфторуглерода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4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огенпроизводных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ифатических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водородов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4.1. │Острое отравление        │T53.6       │Галогенпроизводные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огенпроизводными      │            │алифатических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ифатических            │            │углеводородов, в том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водородов            │            │числе хлорметан,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винилхлорид, фторметан,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хлорпрен, ди- и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трихлорэтан,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трифторэтилен,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перхлорэтилен,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дифторэтан и др.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4.2. │Хроническая интоксикация │T53.6       │Галогенпроизводные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логенпроизводными      │            │алифатических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ифатических            │            │углеводородов, в том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водородов            │            │числе хлорметан,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фторметан, хлорпрен, ди-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и трихлорэтан,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трифторэтилен,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перхлорэтилен,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эпидермоз,│            │дифторэтан и др.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рритативный дерматит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емия, хронически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4.3. │Хроническая интоксикация │T53.6       │Винилхлорид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инилхлоридом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дист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(токсически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Рейно)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 с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йротрофическими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рушениями,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нерализованное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евожное расстройство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остеопати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истей)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5.   │Хроническая интоксикация │T54.0       │Пара-трет-бутилфенол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ра-трет-бутилфенолом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фессиональное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итилиго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6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вещества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дражающего действи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ирритантов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6.1. │Острое отравление        │T65.8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рритантами              │            │обладающие раздражающим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действием (ирритант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ератит, острый ринит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ф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пневмония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отек легких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рритантный контактн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6.2. │Хроническая интоксикация │T65.8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рритантами              │            │обладающие раздражающим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действием (ирритант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хронически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хр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арингит, хронически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хронически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ко-пылевой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обструктивный бронх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обструктивн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легких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альная астма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рубцов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ератит (помутнени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оговицы), ирритантн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тактный дерматит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7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едких кислот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кислотоподобных веществ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7.1. │Острое отравление едкими │T54.2       │Едкие кислоты и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ислотами и              │            │кислотоподобные вещества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ислотоподобными         │            │(серная, соляная,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ами               │            │азотная и другие кислоты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и др.)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ахеит, острый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ол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легких,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остр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ожоги кожи, пр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авлении азотно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ислотой дополнительно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и и перфорации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совой перегородки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7.2. │Хроническая интоксикация │T54.2       │Едкие кислоты и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дкими кислотами и       │            │кислотоподобные вещества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ислотоподобными         │            │(серная, соляная,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ами               │            │азотная и другие кислоты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ий │            │и др.)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келоидные рубцы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и)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8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едких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щелочей и щелочеподобных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8.1. │Острое отравление едкими │T54.3       │Едкие щелочи и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щелочами и               │            │щелочеподобные вещества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щелочеподобными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ами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ахеит, острый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ол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легких,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остр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ожоги кожи)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8.2. │Хроническая интоксикация │T54.3       │Едкие щелочи и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дкими щелочами и        │            │щелочеподобные вещества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щелочеподобными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ами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келоидные рубцы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и)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9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свинца и ег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9.1. │Хроническая интоксикация │T56.0       │Свинец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инцом и его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нарушени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фиринового обмена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синдром мотор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кинезии кишечника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синдром свинцово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лики),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дероахрестическа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емия, токсическа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)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9.2. │Острое отравление        │T56.0       │Тетраэтилсвинец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траэтилсвинцо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делирий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0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ртути и ее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0.1. │Острое отравление ртутью │T56.1       │Ртуть и ее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е соединениями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язвенн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томат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нгивит, острый энтерит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колит, токсическ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)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0.2. │Хроническая интоксикация │T56.1       │Ртуть и ее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тутью и ее соединениями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сихоорганически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, парадонтоз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гингивит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нейропатия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1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хрома и е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1.1. │Острое отравление хромом │T56.2       │Хром и его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го соединения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рахеит, остр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окс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олит, токсическ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отек легких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1.2. │Хроническая интоксикация │T56.2       │Хром и его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мом и его соединениям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эрози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совой перегородки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форация носово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городки,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альная астма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дермат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кзема, хронически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трофический ринит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фарингит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ларингит)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2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кадмия и ег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2.1. │Острое отравление кадмием│T56.3       │Кадмий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го соединения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ахеит, острый бронх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окс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олит, отек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ого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токсическа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, остры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2.2. │Хроническая интоксикация │T56.3       │Кадмий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дмием и его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эрози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совой перегородки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фиброз, эмфизема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хроническа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нефропат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еопатия)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3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меди и ее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3.1. │Острое отравление медью и│T56.4       │Медь и ее соединения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е соединениями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, острый рин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ф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токсически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легких,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альвеолит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3.2. │Хроническая интоксикация │T56.4       │Медь и ее соединения, за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едью и ее соединениями  │            │исключением медного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повторные   │            │купороса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тейные лихорадки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ое поражение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чени, хронически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альвеолит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3.3. │Хроническая интоксикация │            │Медный купорос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едным купоросо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, хрон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4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цинка и е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4.1. │Острое отравление        │T56.5       │Цинк и его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эрозолем цинка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)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4.2. │Хроническая интоксикация │            │Хлорид, сульфидом цинка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лоридом, сульфидом цинка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ирритантны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ожоги, язвы пр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падании на кожу с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сходом в рубцы)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5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олова и е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5.1. │Острое отравление        │T56.6       │Олово и его соединения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эрозолем металлическо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лова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, токсически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ьвеолит)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5.2. │Хроническая интоксикация │T56.6       │Олово и его соединения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ловом и его соединениям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повторные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тейные лихорадки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обструктивн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легких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кониоз, токсическое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е печени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6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бериллия и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го соединени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6.1. │Острое отравление        │T56.7       │Бериллий и его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творимыми соединениями│            │соединения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риллия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жог глаз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ринит, в том числе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вный, остр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трахеит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оспазм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окс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олит, отек легких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окс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ьвеолит, ожог кожи и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пидермоз)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6.2. │Хроническая интоксикация │T56.7       │Бериллий и его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творимыми соединениями│            │соединения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риллия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обструктивн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легких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бериллиоз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6.3. │Острое отравление        │T56.7       │Бериллий и его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астворимыми           │            │соединения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берилли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, остр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олит, остры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альвеолит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легкого)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7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таллия и ег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7.1. │Острое отравление таллием│T56.8       │Таллий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го соединения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аллопец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остры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7.2. │Хроническая интоксикация │T56.8       │Таллий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аллием и его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аллопец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дерматит)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8.   │Острое отравление        │T56.8       │Ванадий и его соединения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анадием и его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)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9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никеля и ег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9.1. │Острое отравление никелем│T56.8       │Никель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го соединения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, острый рин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ф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9.2. │Хроническая интоксикация │T56.8       │Никель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икелем и его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хрон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ая болезнь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пневмосклероз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и, перфораци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совой перегородки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0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кобальта и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го соединени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0.1. │Острое отравление        │T56.8       │Кобальт и его соединения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бальтом и его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литей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ихорадка, острый рин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ф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0.2. │Хроническая интоксикация │T56.8       │Кобальт и его соединения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бальтом и его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хрон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ая болезнь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пневмосклероз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1.   │Хроническая интоксикация │T56.8       │Сурьма и ее соединения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урьмой и ее соединениям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е заболевани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и)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2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мышьяка и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го соединени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2.1. │Острое отравление        │T57.0       │Мышьяк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ышьяком и его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л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ф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стрит, острый энтер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окс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елополинейропатия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)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2.2. │Хроническая интоксикация │T57.0       │Мышьяк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ышьяком и его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елополинейропатия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пигментация ногтей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опеция, хронически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ринит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ларингит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и и перфорации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совой перегородки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е поражени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и (дерматит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еланодермия)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2.3. │Острое отравление        │T57.0       │Мышьяковистый водород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ышьяковистым водородом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синдром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нутрисосудистого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молиза, гемолит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емия, остры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нефропат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2.4. │Хроническая интоксикация │T57.0       │Мышьяковистый водород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ышьяковистым водородом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)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3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фосфора и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его соединени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3.1. │Острое отравление        │T57.1       │Фосфор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сфором и его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рахеит, остр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жоги кожи, расстройств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)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3.2. │Хроническая интоксикация │T57.1       │Фосфор и его соединения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сфором и его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анемия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еопатия костей нижне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елюсти, помутнени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оговицы, рубцы на коже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расстройств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4.   │Хроническая интоксикация │T57.2       │Марганец и его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арганцем и его          │            │соединения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ями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энцефалопати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марганцевый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ркинсонизм), деменция)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5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цианистого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дорода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5.1. │Острое отравление        │T57.3       │Цианистый водород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ианистым водородом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кома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5.2. │Хроническая интоксикация │T57.3       │Цианистый водород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ианистым водородом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6.   │Острое отравление окисью │T58         │Окись углерода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рода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рбоксигемоглобинем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копальный синдром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а)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7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окислов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зота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7.1. │Острое отравление        │T59.0       │Окислы азота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кислами азота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ахеит, острый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ол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легких,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остр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ожоги кожи)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7.2. │Хроническая интоксикация │T59.0       │Окислы азота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кислами азота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хрон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ая болезнь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келоидные рубцы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и)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8.   │Острое отравление        │T59.2       │Формальдегид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рмальдегидом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отек легких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рритантный дерматит)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9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зообразного хлора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9.1. │Острое отравление        │T59.4       │Газообразный хлор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зообразным хлором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ератит, острый ринит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ф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обструктивный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пневмония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легких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9.2. │Хроническая интоксикация │T59.4       │Газообразный хлор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зообразным хлором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хронически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ератит, хронически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хр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арингит, хронически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хронически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обструктивный бронхит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обструктивн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легких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альная астма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0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фтора и е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единений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0.1. │Острое отравление фтором │T59.5       │Фтор и его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го соединениям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жог глаз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ринит, в том числе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вный, остр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трахеит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оспазм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токс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олит, отек легких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пневмония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жог кожи и эпидермоз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0.2. │Хроническая интоксикация │T59.5       │Фтор и его соединения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тором и его соединениям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вный ринит с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форацией носово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городки, остеопати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линных трубчатых костей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звоночника (флюороз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келета) I, II и III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тадии, пневмосклероз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хрон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ая болезнь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хронически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альвеолит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1.   │Острое отравление        │T59.6       │Сероводород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ероводородом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кома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2.   │Острое отравление        │T59.7       │Двуокись углерода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уокисью углерода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кома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3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органических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ианидов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3.1. │Острое отравление        │T65.0       │Органические цианиды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рганическими цианидами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кома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3.2. │Хроническая интоксикация │T65.0       │Органические цианиды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рганическими цианидами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умеренна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похромная анемия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пр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падании на кожу -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жоги)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4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нитро- и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минопроизводными бензола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его гомологов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4.1. │Острое отравление нитро- │T65.3       │Нитро- и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аминопроизводными      │            │аминопроизводные бензола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нзола и его гомологов  │            │и его гомологов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матологический синдро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метгемоглобинемия)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, остры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4.2. │Хроническая интоксикация │T65.3       │Нитро- и 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итро- и                 │            │аминопроизводные бензола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минопроизводными        │            │и его гомологов, за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нзола и его гомологов  │            │исключением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тринитротолуола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ецидивирующая умеренно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ыраженная анемия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расстройств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4.3. │Хроническая интоксикация │T65.3       │Тринитротолуол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инитротолуоло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таракта,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нормохромн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емия)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5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дисульфида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рода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5.1. │Острое отравление        │T65.4       │Дисульфид углерода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ульфидом углерода     │            │(сероуглерод)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кома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5.2. │Хроническая интоксикация │T65.4       │Дисульфид углерода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ульфидом углерода     │            │(сероуглерод)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нерализованное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евожное расстройство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6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пестицидов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6.1. │Острое отравление        │T60         │Пестициды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стицидами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кома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, остры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миелит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вропатия, остр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астроэнтерит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острый токсически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лит, острый токсически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, остры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отек легких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контактны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токсическ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рдиомиопатия)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6.2. │Хроническая интоксикация │T60         │Пестициды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стицидами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миелит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в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строэнтерит и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лит, хр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токсическ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, хрон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анемия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контактн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токсическ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рдиомиопатия)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7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компонентов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кетного топлива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7.1. │Острое отравление        │            │Компоненты ракетного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понентами ракетного   │            │топлива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плива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в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строэнтерит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колит, остры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ая токсическая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патия, остры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ъюнктивит, остры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ит, остры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ларингит, остр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я, отек легких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7.2. │Хроническая интоксикация │            │Компоненты ракетного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понентами ракетного   │            │топлива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плива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миелит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в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хрон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нефропат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бронх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емия, гипотиреоз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пертиреоз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8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отравляющих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 кожно-нарывного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йствия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8.1. │Острое отравление        │T65.8       │Отравляющие вещества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авляющими веществами  │            │кожно-нарывного действия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но-нарывного действия │            │(иприт, люизит, ипритно-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люизитные смеси)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итематозно-буллезны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остры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отрахеобронхит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токс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8.2. │Хроническая интоксикация │T65.8       │Отравляющие вещества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авляющими веществами  │            │кожно-нарывного действия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жно-нарывного действия │            │(иприт, люизит, ипритно-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люизитные смеси)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ый бронхит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рубцов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ератит (помутнени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оговицы), хронически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9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сфорорганических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авляющих веществ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9.1. │Острое отравление        │T65.8       │Фосфорорганические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сфорорганическими      │            │отравляющие вещества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авляющими веществами  │            │(зарин, зоман, ВИ-газы)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рения (миоз)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офибрилляци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судороги), расстройств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оспазм,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кома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9.2. │Хроническая интоксикация │T65.8       │Фосфорорганические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сфорорганическими      │            │отравляющие вещества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авляющими веществами  │            │(зарин, зоман, ВИ-газы)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расстройств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)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0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симметричного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метилгидразина,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дуктов его синтеза и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ложения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0.1. │Острое отравление        │T65.8       │Несимметричный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симметричным           │            │диметилгидразин,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метилгидразином,       │            │продукты его синтеза и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дуктами его синтеза и │            │разложения (диметиламин,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ложения               │            │монометилгидразин,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й      │            │тетраметилтетразен,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гепатит,     │            │метилендиметилгидразин,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ый эрозивный гастрит,│            │гидразин)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острый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отрахеобронхит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острая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ердечно-сосудиста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достаточность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офибрилляци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судороги), токсическ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а, ожоги кожи)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0.2. │Хроническая интоксикация │T65.8       │Несимметричный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симметричным           │            │диметилгидразин,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метилгидразином,       │            │продукты его синтеза и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дуктами его синтеза и │            │разложения (диметиламин,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ложения               │            │монометилгидразин,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тетраметилтетразен,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метилендиметилгидразин,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гидразин)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хронически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розивный гастрит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"немая" язва желудка и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или) луковицы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енадцатиперстной кишки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)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bookmarkStart w:id="2" w:name="P1282"/>
      <w:bookmarkEnd w:id="2"/>
      <w:r>
        <w:rPr>
          <w:sz w:val="16"/>
        </w:rPr>
        <w:t>│</w:t>
      </w:r>
      <w:r>
        <w:rPr>
          <w:sz w:val="16"/>
        </w:rPr>
        <w:t>1.51.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тетического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водородного топлива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1.1. │Острая интоксикация      │T65.8       │Синтетические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тетическим            │            │углеводородные топлива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водородным топливом  │            │(типа C8H12)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потония на фоне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ахикардии, токсическ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)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1.2. │Хроническая интоксикация │T65.8       │Синтетические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тетическим            │            │углеводородные топлива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глеводородным топливом  │            │(типа C8H12)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ксическа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расстройств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гипотиреоз)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2.   │Острые отравления и      │T65.8       │Химические вещества,    │Y96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хронические интоксикации,│            │указанные в 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связанные с воздействием │            │- 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 xml:space="preserve">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плекса химических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, перечисленных в │            │                     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- 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 xml:space="preserve">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см. пункты  │            │                     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hyperlink w:anchor="P41">
        <w:r>
          <w:rPr>
            <w:rStyle w:val="InternetLink"/>
            <w:color w:val="0000FF"/>
            <w:sz w:val="16"/>
          </w:rPr>
          <w:t>1.1</w:t>
        </w:r>
      </w:hyperlink>
      <w:r>
        <w:rPr>
          <w:sz w:val="16"/>
        </w:rPr>
        <w:t xml:space="preserve"> - 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>)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3.   │Последствия острых       │T65.8       │Химические вещества,    │Y96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отравлений, связанных с  │            │указанные в 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воздействием веществ,    │            │- 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 xml:space="preserve">               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указанных в 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-│            │                     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 xml:space="preserve"> 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хроничес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ларингит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зофарингит, хронически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трахе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, хроническая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ая болезнь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токсическая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ое органическое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стеническое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, токсическ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елополиневропатия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вропатия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строэнтероколит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нкреатит, токсически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патит, анемия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нефропатия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рдиомиопатия)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4.   │Злокачественные          │C00 - C96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образования          │            │обладающие канцерогенным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соответствующих          │            │действием </w:t>
      </w:r>
      <w:hyperlink w:anchor="P2166">
        <w:r>
          <w:rPr>
            <w:rStyle w:val="InternetLink"/>
            <w:color w:val="0000FF"/>
            <w:sz w:val="16"/>
          </w:rPr>
          <w:t>&lt;**&gt;</w:t>
        </w:r>
      </w:hyperlink>
      <w:r>
        <w:rPr>
          <w:sz w:val="16"/>
        </w:rPr>
        <w:t xml:space="preserve">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изаций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химических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, обладающих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нцерогенным действием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bookmarkStart w:id="3" w:name="P1355"/>
      <w:bookmarkEnd w:id="3"/>
      <w:r>
        <w:rPr>
          <w:sz w:val="16"/>
        </w:rPr>
        <w:t>│</w:t>
      </w:r>
      <w:r>
        <w:rPr>
          <w:sz w:val="16"/>
        </w:rPr>
        <w:t>1.55.   │Заболевания кожи и ее    │     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идатков (за исключением│            │обладающие аллергенным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 xml:space="preserve">указанных в 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-│            │действием (аллергены)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>), связанные с       │            │</w:t>
      </w:r>
      <w:hyperlink w:anchor="P2166">
        <w:r>
          <w:rPr>
            <w:rStyle w:val="InternetLink"/>
            <w:color w:val="0000FF"/>
            <w:sz w:val="16"/>
          </w:rPr>
          <w:t>&lt;**&gt;</w:t>
        </w:r>
      </w:hyperlink>
      <w:r>
        <w:rPr>
          <w:sz w:val="16"/>
        </w:rPr>
        <w:t xml:space="preserve">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химических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,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ладающих аллергенным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йствие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контактный │L23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рматит, экзема,        │L50.0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ая крапивница,│L56.2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токонтактный дерматит)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6.   │Заболевания верхних      │J68.2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ыхательных путей (за    │            │обладающие аллергенны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сключением указанных в  │            │действием (аллергены)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- 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>)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воздействие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имических веществ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ладающих аллергенным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йствие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рин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синусит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ф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ларинг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ек Квинке)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7.   │Заболевания верхних      │J39.8       │Аэрозоли химических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ыхательных путей,       │            │веществ сложного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воздействием │            │состава, обладающие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эрозолей химических     │            │фиброгенным,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 сложного состава │            │аллергенным,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отальные   │            │раздражающим действие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трофические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аболевания верхних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ыхательных путей -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нофаринголаринг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перпластически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8.   │Заболевания кожи,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воздействие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имических веществ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8.1. │Контактная крапивница    │L50.6       │Химические вещества, за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исключением веществ, 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 xml:space="preserve">указанных в </w:t>
      </w:r>
      <w:hyperlink w:anchor="P1355">
        <w:r>
          <w:rPr>
            <w:rStyle w:val="InternetLink"/>
            <w:color w:val="0000FF"/>
            <w:sz w:val="16"/>
          </w:rPr>
          <w:t>пункте 1.55</w:t>
        </w:r>
      </w:hyperlink>
      <w:r>
        <w:rPr>
          <w:sz w:val="16"/>
        </w:rPr>
        <w:t xml:space="preserve">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8.2. │Токсикодермия            │L27.0       │Химические вещества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нерализованная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икодермия            │L27.1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изованная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59.   │Профессиональная         │J45.0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альная астма       │            │обладающие аллергенны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ая            │            │действием (аллерген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роизводственные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эрозоли сложного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става, обладающие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ллергенным действием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0.   │Профессиональная         │J45.1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альная астма       │            │обладающие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аллергическая          │            │цитотоксическим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йствием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(кварцсодержащая пыль,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ические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растворители, вещества,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бладающие раздражающим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йствием)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роизводственные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эрозоли сложного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става, обладающие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цитотоксическим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йствием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1.   │Профессиональный бронхит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профессиональная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структивная болезнь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, связанные с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химических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ществ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1.1. │Острый токсический       │J68.0       │Химические вещества,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                  │            │обладающие токсически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ий токсический  │J68.8       │действием, за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обструктивный бронхит  │            │исключением веществ,    │            │</w:t>
      </w:r>
    </w:p>
    <w:p>
      <w:pPr>
        <w:pStyle w:val="ConsPlusCell"/>
        <w:jc w:val="both"/>
        <w:rPr/>
      </w:pPr>
      <w:r>
        <w:rPr>
          <w:sz w:val="16"/>
        </w:rPr>
        <w:t>├────────┼─────────────────────────┼────────────┤</w:t>
      </w:r>
      <w:r>
        <w:rPr>
          <w:sz w:val="16"/>
        </w:rPr>
        <w:t xml:space="preserve">указанных в </w:t>
      </w:r>
      <w:hyperlink w:anchor="P41">
        <w:r>
          <w:rPr>
            <w:rStyle w:val="InternetLink"/>
            <w:color w:val="0000FF"/>
            <w:sz w:val="16"/>
          </w:rPr>
          <w:t>пунктах 1.1</w:t>
        </w:r>
      </w:hyperlink>
      <w:r>
        <w:rPr>
          <w:sz w:val="16"/>
        </w:rPr>
        <w:t xml:space="preserve">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1.61.2. │Хронический пылевой      │J41.0       │- </w:t>
      </w:r>
      <w:hyperlink w:anchor="P1282">
        <w:r>
          <w:rPr>
            <w:rStyle w:val="InternetLink"/>
            <w:color w:val="0000FF"/>
            <w:sz w:val="16"/>
          </w:rPr>
          <w:t>1.51</w:t>
        </w:r>
      </w:hyperlink>
      <w:r>
        <w:rPr>
          <w:sz w:val="16"/>
        </w:rPr>
        <w:t xml:space="preserve">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обструктивный бронхит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1.3. │Хронический токсико-     │J68.4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ылевой необструктивны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т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1.4. │Хроническая обструктивная│J44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легких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2.   │Эрозии, перфорации       │J34.8       │Каменноугольные смолы,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совой перегородки      │            │асбест, асфальт, аммиак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3.   │Пневмокониозы, связанные │J60         │Пыль с содержанием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воздействием           │J62.8       │свободной двуокиси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иброгенной пыли с       │            │кремния более 10%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держанием свободной    │            │(рудничная,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уокиси кремния более   │            │угольнопородная,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10%:                     │            │огнеупорная,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ликоз                  │            │железорудная пыль, пыль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тракосиликоз           │            │производства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ликосидероз            │            │керамических изделий,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ликосиликатозы         │            │литейного производства и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р.)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   │Пневмокониозы, связанные │            │Фиброгенные пыли с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воздействием           │            │содержанием свободной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иброгенной пыли с       │            │двуокиси кремния менее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держанием свободной    │            │10%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уокиси кремния менее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10% или пыли силикатов,  │            │Пыль силикатов,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держащая двуокись      │            │содержащая двуокись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ремния в связанном      │            │кремния в связанном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стоянии                │            │состоянии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1. │Силикатозы:              │            │Пыль талька, слюды,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алькоз,                 │J62.0       │муллита, глины,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лионоз, оливиноз,      │J62.8       │оливинов, цемента и др.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елиоз и другие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2. │Карбокониозы:            │J60         │Пыль сажи, графита,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тракоз,                │J63.3       │кокса, угля и др.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рафитоз,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ажевый пневмокониоз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3. │Пневмокониоз у           │J63.5       │Пыль абразивная,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ботников, занятых на   │            │наждачная, алмазная,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шлифовально-наждачных-   │            │гранитная и др.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ачистных работах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станноз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4. │Пневмокониозы от         │            │Пыль рентгеноконтрастная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ентгеноконтрастных      │            │(пыли железа, бария,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ылей:                   │            │марганца и др.)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дероз,                 │J63.4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танноз,                 │J63.5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аритоз, манганокониоз   │J63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5. │Пневмокониоз при         │J68.0       │Высокодисперсный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лектросварке и          │            │сварочный аэрозоль,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зосварке               │            │содержащий двуокись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ремния, окислы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марганца, железа, окислы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хрома, никеля, ванадия и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р.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6. │Пневмокониоз бокситный   │J63.1       │Пыль бокситов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J64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4.7. │Алюминоз легкого         │J63.0       │Пыль алюминия и его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единений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>
          <w:color w:val="0A2666"/>
          <w:sz w:val="16"/>
        </w:rPr>
      </w:pPr>
      <w:r>
        <w:rPr>
          <w:rFonts w:eastAsia="Courier New"/>
          <w:color w:val="0A2666"/>
          <w:sz w:val="16"/>
        </w:rPr>
        <w:t xml:space="preserve">    </w:t>
      </w:r>
      <w:r>
        <w:rPr>
          <w:color w:val="0A2666"/>
          <w:sz w:val="16"/>
        </w:rPr>
        <w:t>КонсультантПлюс: примечание.</w:t>
      </w:r>
    </w:p>
    <w:p>
      <w:pPr>
        <w:pStyle w:val="ConsPlusCell"/>
        <w:jc w:val="both"/>
        <w:rPr>
          <w:color w:val="0A2666"/>
          <w:sz w:val="16"/>
        </w:rPr>
      </w:pPr>
      <w:r>
        <w:rPr>
          <w:rFonts w:eastAsia="Courier New"/>
          <w:color w:val="0A2666"/>
          <w:sz w:val="16"/>
        </w:rPr>
        <w:t xml:space="preserve">    </w:t>
      </w:r>
      <w:r>
        <w:rPr>
          <w:color w:val="0A2666"/>
          <w:sz w:val="16"/>
        </w:rPr>
        <w:t>В официальном документе, видимо, допущена опечатка: коду заболевания по</w:t>
      </w:r>
    </w:p>
    <w:p>
      <w:pPr>
        <w:pStyle w:val="ConsPlusCell"/>
        <w:jc w:val="both"/>
        <w:rPr>
          <w:color w:val="0A2666"/>
          <w:sz w:val="16"/>
        </w:rPr>
      </w:pPr>
      <w:r>
        <w:rPr>
          <w:color w:val="0A2666"/>
          <w:sz w:val="16"/>
        </w:rPr>
        <w:t>МКБ-10   "J65"   соответствует   заболевание   "пневмокониоз,  связанный  с</w:t>
      </w:r>
    </w:p>
    <w:p>
      <w:pPr>
        <w:pStyle w:val="ConsPlusCell"/>
        <w:jc w:val="both"/>
        <w:rPr>
          <w:color w:val="0A2666"/>
          <w:sz w:val="16"/>
        </w:rPr>
      </w:pPr>
      <w:r>
        <w:rPr>
          <w:color w:val="0A2666"/>
          <w:sz w:val="16"/>
        </w:rPr>
        <w:t>туберкулезом" (в частности, "кониотуберкулез" - туберкулез органов дыхания,</w:t>
      </w:r>
    </w:p>
    <w:p>
      <w:pPr>
        <w:pStyle w:val="ConsPlusCell"/>
        <w:jc w:val="both"/>
        <w:rPr>
          <w:color w:val="0A2666"/>
          <w:sz w:val="16"/>
        </w:rPr>
      </w:pPr>
      <w:r>
        <w:rPr>
          <w:color w:val="0A2666"/>
          <w:sz w:val="16"/>
        </w:rPr>
        <w:t>комбинированный   c   пылевыми   профессиональными  заболеваниями  легких).</w:t>
      </w:r>
    </w:p>
    <w:p>
      <w:pPr>
        <w:pStyle w:val="ConsPlusCell"/>
        <w:jc w:val="both"/>
        <w:rPr>
          <w:color w:val="0A2666"/>
          <w:sz w:val="16"/>
        </w:rPr>
      </w:pPr>
      <w:r>
        <w:rPr>
          <w:color w:val="0A2666"/>
          <w:sz w:val="16"/>
        </w:rPr>
        <w:t>Заболевание "сониотуберкулез" в МКБ-10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5.   │Пневмокониозы,           │J65         │Фиброгенная пыль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ложненные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уберкулезом: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ликотуберкулез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ниотуберкулез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тракосиликотуберкулез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6.   │Заболевания, связанные с │J61         │Асбестосодержащая пыль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сбестосодержащих пылей: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сбестоз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7.   │Гиперчувствительны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ты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7.1. │Гиперчувствительный      │J68.0       │Неорганические, токсико-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т                │            │аллергенные аэрозоли и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аэрозоли сложного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става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67.2. │Гиперчувствительный      │J67.0       │Органическая пыль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т (экзогенный    │J67.2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альвеолит)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II. Заболевания, их последствия, связанные с воздействием производственны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изических факторов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    │Заболевания, связанные с │            │Неионизирующие излучения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ого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ионизирующего излучени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1.  │Заболевания, связанные с │H26.8       │СВЧ-излучение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ерхвысокочастотног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лучения (СВЧ-излучение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катаракта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2.  │Заболевания, связанные с │H26.8       │Инфракрасно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нфракрасного излучени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катаракта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3.  │Заболевания, связанные с │T66         │Электромагнитное поле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лектромагнитного пол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ЭМП)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выраженные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а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при воздействии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МП диапазона радиочастот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- гематолог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(лейкопения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ромбоцитопения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нцитопения)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поталамический синдром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4.  │Заболевания, связанные с │            │Лазерное излучение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лазерного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лучения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поражение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ргана зрения (роговицы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лаз, сетчатки),         │H26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е кожи           │L57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игментные невусы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жоги))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5.  │Заболевания, связанные с │            │УФ-излучение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льтрафиолетового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лучения (УФ-излучение)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токератит,             │H16.1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тодерматит)            │L56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.6.  │Злокачественные          │C00 - C96   │УФ-излучение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образования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ответствующих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изаций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УФ-излучени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2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вышенной или понижен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мпературой окружающей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реды 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2.1.  │Заболевания, связанные с │T67.0       │Интенсивное тепловое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интенсивного│            │излучение, нагревающий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плового излучения,     │            │производственный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гревающего             │            │микроклимат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ого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кроклимата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тепловой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дар, тепловой обморок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пловая судорога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пловое обезвоживание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2.2.  │Заболевания, связанные с │T69.8       │Охлаждающий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охлаждающего│            │производственный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ого        │            │микроклимат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кроклимата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ечностей (сенсорна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рма), периферически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дист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конечностей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повышенно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авления окружающей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азовой и водной среды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1.  │Кессонная                │T70.3       │Повышенное давление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декомпрессионная)       │            │окружающей газовой и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:                 │            │водной среды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страя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следствия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2.  │Воздушная (газовая)      │T79.0       │Повышенное давление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мболия (травматическая) │            │окружающей газовой и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водной среды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3.  │Баротравма легких        │T70.8       │Повышенное давление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кружающей газовой и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водной среды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4.  │Последствия баротравмы   │T70.8       │Повышенное давление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их                   │            │окружающей газовой и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ателектаз   │            │водной среды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ого, эмфизема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егкого, инфаркт легкого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фиброз, дыхательн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достаточность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иелопатия,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рдиосклероз, нарушени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итма сердца, сердечна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достаточность, инфаркт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ишечника, цирроз печени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хроническая печеночна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достаточность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фросклероз, хроническая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чечная недостаточность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5.  │Баротравма уха           │T70.0       │Повышенное давление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кружающей газовой и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водной среды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.6.  │Баротравма придаточной   │T70.1       │Повышенное давление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зухи                   │            │окружающей газовой и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водной среды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4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ых факторов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кустической природы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4.1.  │Заболевания, связанные с │            │Производственный шум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ого шума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шумовые     │H83.3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ффекты внутреннего уха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йросенсорная тугоухость│H90.6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усторонняя)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4.2.  │Заболевания, связанные с │T75.8       │Инфразвук     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инфразвука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йросенсорная тугоухость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усторонняя,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стибулярный синдром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ыраженные расстройства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)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4.3.  │Заболевания, связанные с │G62.8       │Контактный ультразвук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контактного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льтразвука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рхних конечностей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    │Заболевания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ого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онизирующего излучени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1.  │Острая лучевая болезнь   │T66  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клинические формы: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стномозговая, кишечная,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оксемическая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еребральная)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2.  │Хроническая лучевая      │T66  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стномозговой синдром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синдро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рганических изменений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)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3.  │Последствия лучевой      │T98.1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и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расстройств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й (автономной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ной системы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циркуляторная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нестойк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итопенический синдром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иперпластические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стояния и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ластоматозные процессы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рциальная гипоплази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роветворения, лучева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таракта, базалиома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склероз,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фиброз, гепатит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4.  │Острые местные лучевые   │L58.0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я кожи (I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легкой) степени, II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средней) степени, III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тяжелой) степени, IV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крайне тяжелой) степени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5.  │Местные острые лучевые   │     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я различных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рганов и тканей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учевой пульмонит,       │J70.0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учевая энтеропатия)     │K52.0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6.  │Лучевое поражение        │G93.8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ловного мозга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о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учевое поражение мозга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следствия острого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учевого поражения мозга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дисциркуляторная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патия, глиоз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озга, демиелинизирующий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нцефаломиелоз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сстройство вегетативн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автономной) нервной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стемы,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йровисцеральная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функция)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7.  │Хронические лучевые      │L58.1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я кож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8.  │Последствия лучевого     │L59.8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я кож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9.  │Другие заболевания,      │T66      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воздействие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онизирующего излучени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остры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я органа зрени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кератит, конъюнктивит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ретинопатия)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патия сетчатки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убцово-дистрофические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менения переднего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дела глаза (бельмо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торичная глаукома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аворот-выворот век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плазия слезной точки)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учевая катаракта от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нешнего общего или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ьного воздействи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онизирующего излучения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 том числе аппликации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диоактивных нуклидов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начальная катаракта,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грессирующая,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табильная, зрелая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таракта), лучевые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ерозиты (плеврит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икардит, перитонит))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.10. │Злокачественные          │C00 - C96   │Ионизирующее излучение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образования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ответствующих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изаций, связанные с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онизирующего излучения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6.    │Заболевания, связанные с │            │Производственная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вибрация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ой вибрации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bookmarkStart w:id="4" w:name="P1826"/>
      <w:bookmarkEnd w:id="4"/>
      <w:r>
        <w:rPr>
          <w:sz w:val="16"/>
        </w:rPr>
        <w:t>│</w:t>
      </w:r>
      <w:r>
        <w:rPr>
          <w:sz w:val="16"/>
        </w:rPr>
        <w:t>2.6.1.  │Вибрационная болезнь,    │T75.2       │Локальная вибрация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ая с воздействие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ьной вибрации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 верхних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ечностей, в том числе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сенсорными 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-трофическими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рушениями,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иферически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дист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верхних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ечностей (в том числе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Рейно), синдром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рпального канала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компрессионная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вропатия срединного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а), миофиброз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едплечий и плечевого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яса, артрозы и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иартрозы лучезапястных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локтевых суставов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bookmarkStart w:id="5" w:name="P1849"/>
      <w:bookmarkEnd w:id="5"/>
      <w:r>
        <w:rPr>
          <w:sz w:val="16"/>
        </w:rPr>
        <w:t>│</w:t>
      </w:r>
      <w:r>
        <w:rPr>
          <w:sz w:val="16"/>
        </w:rPr>
        <w:t>2.6.2.  │Вибрационная болезнь,    │T75.2       │Общая вибрация   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ая с воздействием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щей вибраци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иферический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дист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(в том числе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Рейно),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 верхних и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ижних конечностей, в том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исле с сенсорными и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гетативно-трофическими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рушениями,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линейропатия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ечностей в сочетании с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дикулопатией пояснично-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рестцового уровня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еребральный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гиодистонический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)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6.3.  │Вибрационная болезнь,    │T75.2       │Общая и локальная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ая с воздействием │            │вибрация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щей и локальной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ибрации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заболевания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состояния, указанные в │            │                        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hyperlink w:anchor="P1826">
        <w:r>
          <w:rPr>
            <w:rStyle w:val="InternetLink"/>
            <w:color w:val="0000FF"/>
            <w:sz w:val="16"/>
          </w:rPr>
          <w:t>подпунктах 2.6.1</w:t>
        </w:r>
      </w:hyperlink>
      <w:r>
        <w:rPr>
          <w:sz w:val="16"/>
        </w:rPr>
        <w:t xml:space="preserve"> и </w:t>
      </w:r>
      <w:hyperlink w:anchor="P1849">
        <w:r>
          <w:rPr>
            <w:rStyle w:val="InternetLink"/>
            <w:color w:val="0000FF"/>
            <w:sz w:val="16"/>
          </w:rPr>
          <w:t>2.6.2</w:t>
        </w:r>
      </w:hyperlink>
      <w:r>
        <w:rPr>
          <w:sz w:val="16"/>
        </w:rPr>
        <w:t>)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III. Заболевания, связанные с воздействием производственных биологических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акторов 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.    │Инфекционные и           │T75.8       │Возбудители инфекционных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аразитарные заболевания,│            │и паразитарных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воздействием │            │заболеваний, с которыми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нфекционных агентов     │            │работники находятся в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контакте во время работы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2.    │Заболевания, связанные с │T75.8       │Антибиотики, грибы-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продуценты, белково-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нтибиотиков, грибов-    │            │витаминные концентраты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дуцентов, белково-    │            │(БВК), кормовые дрожжи,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итаминных концентратов  │            │комбикорма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БВК), кормовых дрожжей,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бикормов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кандидоз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ерхних дыхательных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утей, кожи, висцеральны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ндидоз)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bookmarkStart w:id="6" w:name="P1899"/>
      <w:bookmarkEnd w:id="6"/>
      <w:r>
        <w:rPr>
          <w:sz w:val="16"/>
        </w:rPr>
        <w:t>│</w:t>
      </w:r>
      <w:r>
        <w:rPr>
          <w:sz w:val="16"/>
        </w:rPr>
        <w:t>3.3.    │Заболевания кожи и ее    │            │Биологические факторы,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идатков, связанные с   │            │обладающие аллергенны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действием (аллерген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ологических факторов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ладающих аллергенным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йствие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           │L23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тактный дерматит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экзема,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ая крапивница,│L50.0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токонтактный дерматит) │L56.2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4.    │Заболевания кожи и ее    │            │Биологические факторы,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идатков, связанные     │            │обладающие раздражающим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действием (ирритант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ологических факторов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ладающих раздражающим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йствие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ирритантный │L24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тактный дерматит)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5.    │Заболевания кожи и ее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идатков, связанные с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оздействием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ологических факторов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5.1.  │Контактная крапивница    │L50.6       │Биологические факторы,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за исключением указанных│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 xml:space="preserve">в </w:t>
      </w:r>
      <w:hyperlink w:anchor="P1899">
        <w:r>
          <w:rPr>
            <w:rStyle w:val="InternetLink"/>
            <w:color w:val="0000FF"/>
            <w:sz w:val="16"/>
          </w:rPr>
          <w:t>пункте 3.3</w:t>
        </w:r>
      </w:hyperlink>
      <w:r>
        <w:rPr>
          <w:sz w:val="16"/>
        </w:rPr>
        <w:t xml:space="preserve">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5.2.  │Токсикодермия:           │            │Биологические факторы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енерализованная         │L27.0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ализованная           │L27.1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6.    │Профессиональная         │J45.0       │Биологические факторы,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ронхиальная астма       │            │обладающие аллергенны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ая            │            │действием (аллерген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7.    │Заболевания верхних      │J68.2       │Биологические факторы,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ыхательных путей,       │            │обладающие аллергенным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воздействием │            │действием (аллергены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ологических факторов,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ладающих аллергенным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ействием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ллергический ринит и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усит, фарингит,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рингит, отек Квинке)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8.    │Гиперчувствительный      │J67.8       │Биологические факторы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невмонит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9.    │Биссиноз                 │J66.0       │Растительная пыль     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(хлопка, конопли,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ньки, сизали и др.)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0.   │Злокачественные          │C22         │Вирусы гепатитов B и C  │Y96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образования печени   │            │(канцероген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действие)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IV. Заболевания, связанные с физическими перегрузками и функциональным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напряжением отдельных органов и систем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    │Полинейропатия верхних и │G62.8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ижних конечностей,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ая с воздействием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ункционального      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напряжения или       │            │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плекса                │            │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изводственных факторов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    │Опущение и выпадение     │N81         │Подъем перемещение     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атки и стенок влагалища │            │тяжестей в сочетании с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вынужденной рабочей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озой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    │Компрессионные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ононевропатии, связанные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функциональным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напряжением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1.  │Синдром запястного канала│G56.0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2.  │Невропатия срединного    │G56.1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а (синдром круглого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натора)        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3.  │Невропатия локтевого     │G56.2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а          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4.  │Невропатия лучевого нерва│G56.3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5.  │Невропатия надлопаточного│G58.8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рва          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3.6.  │Невропатия малого        │G57.3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рцового нерва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    │Рефлекторные и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мпрессионные синдромы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шейного и пояснично-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рестцового уровней,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ункциональным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напряжением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1.  │Мышечно-тонический       │M53.1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миофасциальный) синдром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шейного уровня    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2.  │Радикулопатия            │M54.1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компрессионно-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шемический синдром)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шейного уровня       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3.  │Миелорадикулопатия       │M53.8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шейного отдела 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4.  │Мышечно-тонический       │M54.5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миофасциальный) синдром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яснично-крестцового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ровня               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5.  │Радикулопатия            │M54.1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компрессионно-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шемический синдром)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яснично-крестцового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ровня                   │            │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4.6.  │Миелорадикулопатия       │M53.8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яснично-крестцового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дела            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    │Болезни мягких тканей,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ункциональным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напряжением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1.  │Хронические миофиброзы   │M62.8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едплечий и плечевого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яса             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2.  │Поражения плеча,         │     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вязанные с физическим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ункциональным    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напряжением      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роявления:             │            │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лечелопаточный          │M75.0       │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иартроз,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адгезивный капсулит      │M75.1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леча,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дром сдавления ротато-│M75.2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 плеча,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ндиноз длинной головки │M75.5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вухглавой мышцы плеча,  │M75.8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урсит плеча, другие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ражения плеча (бурсит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убакромиальной и/или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ддельтовидной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иновиальной сумки,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ндиноз подостной, малой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руглой и надлопаточных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ышц))  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3.  │Теносиновит шиловидного  │M65.4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тростка лучевой кости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стилоидоз лучевой кости,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езнь де Кервена)  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4.  │Эпикондилез надмыщелка   │     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лечевой кости:   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атеральный              │M77.1       │перенапряжени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едиальный               │M77.0       │отдельных органов и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истем соответствующей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5.  │Хронический крепитирующий│M70.0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носиновит кисти и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апястья (общего  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гибателя пальцев и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линного разгибателя     │            │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ольшого пальца)         │            │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6.  │Остеоартрозы суставов с  │M19.8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рушением функции       │            │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плечевые суставы,       │            │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локтевые суставы,        │            │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ленные суставы)        │            │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7.  │Бурсит локтевого отростка│M70.2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5.8.  │Препателлярный бурсит    │M70.4       │Физические перегрузки и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функциональное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перенапряжение отдельных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органов и систем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6.    │Профессиональная         │G24.8       │Высокодифференцированные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искинезия               │            │движения в быстром темпе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соответствующей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sz w:val="16"/>
        </w:rPr>
        <w:t>локализации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7.    │Заболевания, связанные со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рительно-напряженными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ботами              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7.1   │Прогрессирующая          │H52.1       │Зрительно-напряженные   │X50.1-8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лизорукость от          │            │работы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вышенного напряжения   │            │                        │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рения                   │            │                        │            │</w:t>
      </w:r>
    </w:p>
    <w:p>
      <w:pPr>
        <w:pStyle w:val="ConsPlusCell"/>
        <w:jc w:val="both"/>
        <w:rPr/>
      </w:pPr>
      <w:r>
        <w:rPr/>
        <w:t>└────────┴─────────────────────────┴────────────┴────────────────────────┴───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2165"/>
      <w:bookmarkEnd w:id="7"/>
      <w:r>
        <w:rPr/>
        <w:t xml:space="preserve">&lt;*&gt; Международная статистическ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десятый пересмотр).</w:t>
      </w:r>
    </w:p>
    <w:p>
      <w:pPr>
        <w:pStyle w:val="ConsPlusNormal"/>
        <w:ind w:firstLine="540"/>
        <w:jc w:val="both"/>
        <w:rPr/>
      </w:pPr>
      <w:bookmarkStart w:id="8" w:name="P2166"/>
      <w:bookmarkEnd w:id="8"/>
      <w:r>
        <w:rPr/>
        <w:t xml:space="preserve">&lt;**&gt; Принадлежность веществ к группе веществ, обладающих аллергенным, фиброгенным, канцерогенным действием, определяется в соответствии с "Гигиеническими нормативами "Химические факторы производственной среды. Предельно допустимые концентрации (ПДК) вредных веществ в воздухе рабочей зоны. </w:t>
      </w:r>
      <w:hyperlink r:id="rId6">
        <w:r>
          <w:rPr>
            <w:rStyle w:val="InternetLink"/>
            <w:color w:val="0000FF"/>
          </w:rPr>
          <w:t>ГН 2.2.5.1313-03</w:t>
        </w:r>
      </w:hyperlink>
      <w:r>
        <w:rPr/>
        <w:t>", утвержденными и введенными в действие постановлением Главного государственного санитарного врача Российской Федерации от 30 апреля 2003 г. N 76 (зарегистрировано Минюстом России 19 мая 2003 г. N 4568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3946A217CCA89D8325F1CFCF46099DABF4BBE30C99E5876F13659B60188E3764BCCD20ACE971FI9G2P" TargetMode="External"/><Relationship Id="rId3" Type="http://schemas.openxmlformats.org/officeDocument/2006/relationships/hyperlink" Target="consultantplus://offline/ref=4B83946A217CCA89D8324003FAF46099DABF44BC339BC95A27A438I5GCP" TargetMode="External"/><Relationship Id="rId4" Type="http://schemas.openxmlformats.org/officeDocument/2006/relationships/hyperlink" Target="consultantplus://offline/ref=4B83946A217CCA89D8324003FAF46099DABF44BC339BC95A27A438I5GCP" TargetMode="External"/><Relationship Id="rId5" Type="http://schemas.openxmlformats.org/officeDocument/2006/relationships/hyperlink" Target="consultantplus://offline/ref=4B83946A217CCA89D8324003FAF46099DABF44BC339BC95A27A438I5GCP" TargetMode="External"/><Relationship Id="rId6" Type="http://schemas.openxmlformats.org/officeDocument/2006/relationships/hyperlink" Target="consultantplus://offline/ref=4B83946A217CCA89D8324107E9F46099DAB344BF39C49E5876F13659B60188E3764BCCD20ACE961BI9G2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6:00Z</dcterms:created>
  <dc:creator>user</dc:creator>
  <dc:description/>
  <cp:keywords/>
  <dc:language>en-US</dc:language>
  <cp:lastModifiedBy>user</cp:lastModifiedBy>
  <dcterms:modified xsi:type="dcterms:W3CDTF">2016-11-29T15:08:00Z</dcterms:modified>
  <cp:revision>3</cp:revision>
  <dc:subject/>
  <dc:title>Документ предоставлен КонсультантПлюс</dc:title>
</cp:coreProperties>
</file>